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St. Paul’s RC Primary School Term Dates 2024 – 202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752475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u w:val="single"/>
        </w:rPr>
        <w:t>Autumn Term 2024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97281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eptember 2024</w:t>
                              <w:tab/>
                              <w:tab/>
                              <w:t>Open to staff - INSET DAY 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eptember 2024</w:t>
                              <w:tab/>
                              <w:tab/>
                              <w:t>Open to staff – INSET DAY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 2024               Open to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25th October 2024</w:t>
                              <w:tab/>
                              <w:tab/>
                              <w:t>Close for half term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upils 38   Staff 40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66pt;mso-wrap-distance-left:9.05pt;mso-wrap-distance-right:9.05pt;mso-wrap-distance-top:0pt;mso-wrap-distance-bottom:0pt;margin-top:2.7pt;mso-position-vertical-relative:text;margin-left:-9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ay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eptember 2024</w:t>
                        <w:tab/>
                        <w:tab/>
                        <w:t>Open to staff - INSET DAY 1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eptember 2024</w:t>
                        <w:tab/>
                        <w:tab/>
                        <w:t>Open to staff – INSET DAY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 2024               Open to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 25th October 2024</w:t>
                        <w:tab/>
                        <w:tab/>
                        <w:t>Close for half term</w:t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Pupils 38   Staff 40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20015</wp:posOffset>
                </wp:positionV>
                <wp:extent cx="603948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TERM HOLIDA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Monday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October 2024 – Frida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ovember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35.2pt;mso-wrap-distance-left:9.05pt;mso-wrap-distance-right:9.05pt;mso-wrap-distance-top:0pt;mso-wrap-distance-bottom:0pt;margin-top:9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F TERM HOLIDAY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Monday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October 2024 – Frida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60655</wp:posOffset>
                </wp:positionV>
                <wp:extent cx="5991225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2024</w:t>
                              <w:tab/>
                              <w:tab/>
                              <w:t>Open to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ecember 2024                  </w:t>
                              <w:tab/>
                              <w:t>Last Day of Term for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upils 35  Staff 3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2.2pt;mso-wrap-distance-left:9.05pt;mso-wrap-distance-right:9.05pt;mso-wrap-distance-top:0pt;mso-wrap-distance-bottom:0pt;margin-top:12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ay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2024</w:t>
                        <w:tab/>
                        <w:tab/>
                        <w:t>Open to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ecember 2024                  </w:t>
                        <w:tab/>
                        <w:t>Last Day of Term for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Pupils 35  Staff 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12395</wp:posOffset>
                </wp:positionV>
                <wp:extent cx="5979160" cy="48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RISTMAS HOLIDA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Monday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December 2024 – Friday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anuar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38.2pt;mso-wrap-distance-left:9.05pt;mso-wrap-distance-right:9.05pt;mso-wrap-distance-top:0pt;mso-wrap-distance-bottom:0pt;margin-top:8.8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RISTMAS HOLIDAY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Monday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December 2024 – Friday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Term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191135</wp:posOffset>
                </wp:positionV>
                <wp:extent cx="6038215" cy="45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 2025</w:t>
                              <w:tab/>
                              <w:tab/>
                              <w:t>Open to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2025</w:t>
                              <w:tab/>
                              <w:tab/>
                              <w:t>Last Day of Half Term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upils 30   Staff 3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5.7pt;mso-wrap-distance-left:9.05pt;mso-wrap-distance-right:9.05pt;mso-wrap-distance-top:0pt;mso-wrap-distance-bottom:0pt;margin-top:15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ay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 2025</w:t>
                        <w:tab/>
                        <w:tab/>
                        <w:t>Open to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2025</w:t>
                        <w:tab/>
                        <w:tab/>
                        <w:t>Last Day of Half Term</w:t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Pupils 30   Staff 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95885</wp:posOffset>
                </wp:positionV>
                <wp:extent cx="6013450" cy="437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TERM HOLIDA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Monday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2025 – Fri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ebruar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34.45pt;mso-wrap-distance-left:9.05pt;mso-wrap-distance-right:9.05pt;mso-wrap-distance-top:0pt;mso-wrap-distance-bottom:0pt;margin-top:7.5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F TERM HOLIDAY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Monday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2025 – Friday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ebr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135890</wp:posOffset>
                </wp:positionV>
                <wp:extent cx="6018530" cy="528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2025</w:t>
                              <w:tab/>
                              <w:tab/>
                              <w:t>Open to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5</w:t>
                              <w:tab/>
                              <w:tab/>
                              <w:tab/>
                              <w:t>Last Day of Term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upils  30 Staff 3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41.6pt;mso-wrap-distance-left:9.05pt;mso-wrap-distance-right:9.05pt;mso-wrap-distance-top:0pt;mso-wrap-distance-bottom:0pt;margin-top:10.7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ay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2025</w:t>
                        <w:tab/>
                        <w:tab/>
                        <w:t>Open to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5</w:t>
                        <w:tab/>
                        <w:tab/>
                        <w:tab/>
                        <w:t>Last Day of Term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upils  30 Staff 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83820</wp:posOffset>
                </wp:positionV>
                <wp:extent cx="5991860" cy="523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STER HOLIDA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Monda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5 – Friday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41.2pt;mso-wrap-distance-left:9.05pt;mso-wrap-distance-right:9.05pt;mso-wrap-distance-top:0pt;mso-wrap-distance-bottom:0pt;margin-top:6.6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STER HOLIDAY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Monday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5 – Friday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er Term 2025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85090</wp:posOffset>
                </wp:positionV>
                <wp:extent cx="6137275" cy="1164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5</w:t>
                              <w:tab/>
                              <w:tab/>
                              <w:tab/>
                              <w:t>Open to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5</w:t>
                              <w:tab/>
                              <w:tab/>
                              <w:tab/>
                              <w:t>Closed to All – BANK HOLIDAY – GOOD 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pril 2025</w:t>
                              <w:tab/>
                              <w:tab/>
                              <w:tab/>
                              <w:t>Closed to All – BANK HOLIDAY - EASTER MO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pril 2025</w:t>
                              <w:tab/>
                              <w:tab/>
                              <w:tab/>
                              <w:t>Open to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 2025</w:t>
                              <w:tab/>
                              <w:tab/>
                              <w:tab/>
                              <w:t>Closed to all – BANK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ay 2025</w:t>
                              <w:tab/>
                              <w:tab/>
                              <w:tab/>
                              <w:t>Last Day of Half Term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upils 27    Staff 27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91.7pt;mso-wrap-distance-left:9.05pt;mso-wrap-distance-right:9.05pt;mso-wrap-distance-top:0pt;mso-wrap-distance-bottom:0pt;margin-top:6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ay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5</w:t>
                        <w:tab/>
                        <w:tab/>
                        <w:tab/>
                        <w:t>Open to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5</w:t>
                        <w:tab/>
                        <w:tab/>
                        <w:tab/>
                        <w:t>Closed to All – BANK HOLIDAY – GOOD FR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pril 2025</w:t>
                        <w:tab/>
                        <w:tab/>
                        <w:tab/>
                        <w:t>Closed to All – BANK HOLIDAY - EASTER MO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pril 2025</w:t>
                        <w:tab/>
                        <w:tab/>
                        <w:tab/>
                        <w:t>Open to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 2025</w:t>
                        <w:tab/>
                        <w:tab/>
                        <w:tab/>
                        <w:t>Closed to all – BANK HOL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ay 2025</w:t>
                        <w:tab/>
                        <w:tab/>
                        <w:tab/>
                        <w:t>Last Day of Half Term</w:t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Pupils 27    Staff 27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150495</wp:posOffset>
                </wp:positionV>
                <wp:extent cx="6026150" cy="504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TERM HOLIDA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Monday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 2025 – Thursda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7pt;mso-wrap-distance-left:9.05pt;mso-wrap-distance-right:9.05pt;mso-wrap-distance-top:0pt;mso-wrap-distance-bottom:0pt;margin-top:11.8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F TERM HOLIDAY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Monday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 2025 – Thursda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66040</wp:posOffset>
                </wp:positionV>
                <wp:extent cx="6109970" cy="1449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2025</w:t>
                              <w:tab/>
                              <w:tab/>
                              <w:tab/>
                              <w:t>Open to staff – INSET DAY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2025</w:t>
                              <w:tab/>
                              <w:tab/>
                              <w:tab/>
                              <w:t>Open to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 2025</w:t>
                              <w:tab/>
                              <w:tab/>
                              <w:tab/>
                              <w:t>Last Day of Term  for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July 2025</w:t>
                              <w:tab/>
                              <w:tab/>
                              <w:tab/>
                              <w:t>Open to Staff – INSET DAY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uly 2025</w:t>
                              <w:tab/>
                              <w:tab/>
                              <w:tab/>
                              <w:t>Last Day of Term for Staff – INSET DAY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pils 30  Staff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14.15pt;mso-wrap-distance-left:9.05pt;mso-wrap-distance-right:9.05pt;mso-wrap-distance-top:0pt;mso-wrap-distance-bottom:0pt;margin-top:5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iday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2025</w:t>
                        <w:tab/>
                        <w:tab/>
                        <w:tab/>
                        <w:t>Open to staff – INSET DAY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2025</w:t>
                        <w:tab/>
                        <w:tab/>
                        <w:tab/>
                        <w:t>Open to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 2025</w:t>
                        <w:tab/>
                        <w:tab/>
                        <w:tab/>
                        <w:t>Last Day of Term  for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July 2025</w:t>
                        <w:tab/>
                        <w:tab/>
                        <w:tab/>
                        <w:t>Open to Staff – INSET DAY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uly 2025</w:t>
                        <w:tab/>
                        <w:tab/>
                        <w:tab/>
                        <w:t>Last Day of Term for Staff – INSET DAY 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upils 30  Staff 3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Gill Kearns</dc:creator>
  <dc:description/>
  <cp:keywords/>
  <dc:language>en-US</dc:language>
  <cp:lastModifiedBy>fennac</cp:lastModifiedBy>
  <cp:lastPrinted>2023-03-06T12:13:00Z</cp:lastPrinted>
  <dcterms:modified xsi:type="dcterms:W3CDTF">2024-05-22T16:44:00Z</dcterms:modified>
  <cp:revision>4</cp:revision>
  <dc:subject/>
  <dc:title/>
</cp:coreProperties>
</file>